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firstLine="567"/>
        <w:jc w:val="both"/>
        <w:rPr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  <w:t>«VI – XII ҒҒ. ОРТА ҒАСЫРЛАРДАҒЫ ТҮРКІ МӘДЕНИЕТІНІҢ КИЕЛІ КЕҢІСТІКТЕРІН АРХЕОЛОГИЯЛЫҚ ЗЕРТТЕУ» ПӘНІ БОЙЫНША ДОКТОРАНТТЫҢ ОҚЫТУШЫМЕН ӨЗІНДІК ЖҰМЫСЫНА АРНАЛҒАН ТАПСЫРМАЛАР МЕН ӘДІСТЕМЕЛІК НҰСҚАУЛАР:</w:t>
      </w:r>
    </w:p>
    <w:p>
      <w:pPr>
        <w:pStyle w:val="Normal"/>
        <w:tabs>
          <w:tab w:val="clear" w:pos="708"/>
          <w:tab w:val="left" w:pos="2970" w:leader="none"/>
          <w:tab w:val="center" w:pos="4677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7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р/с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ардың атауы</w:t>
            </w:r>
          </w:p>
        </w:tc>
      </w:tr>
      <w:tr>
        <w:trPr>
          <w:trHeight w:val="2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ДӨЖ 1. </w:t>
            </w:r>
            <w:r>
              <w:rPr>
                <w:color w:val="000000"/>
                <w:lang w:val="kk-KZ"/>
              </w:rPr>
              <w:t>Киелі ескерткіштердің түрлер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2. Дала өркениетіндегі түркі әлем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autoSpaceDE w:val="false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3. Дала өркениетіндегі түркі халықтарының киелі кеңістіг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4. Тәңіршілдік, Ата-бабаға табыну. Күнге табынуы. Түркі космологияс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5. Түріктердің дәстүрлі мәдениетінің әлеуметтік моделі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ДОӨЖ. ДӨЖ қорғау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>ДӨЖ 6. Ортағасырлық түріктердегі мемориалдық мәдениеті</w:t>
            </w:r>
          </w:p>
        </w:tc>
      </w:tr>
    </w:tbl>
    <w:p>
      <w:pPr>
        <w:pStyle w:val="Style17"/>
        <w:autoSpaceDE w:val="false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>ӘДЕБИЕТТЕР ТІЗІМІ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. Бенуас Л. Знаки, символы и мифы / Пер. с фр. М.: Астрель; изд-во АСТ, 2004. 160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. В преддверии философии. Духовные искания древнего человека / Франкфорт Г.,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Франкфорт Г. А., Уилсон Дж., Якобсен Т. / Пер. с англ. СПб.: Амфора, 2001. 314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3. Гирц К. Интерпретация культур / Пер. с англ. М.: РОССПЭН, 2004. 560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4. Дьяконов И. М. Архаические мифы Востока и Запада. М.: Едиториал УРСС, 2004. 248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5. Кайуа Р. Миф и человек. Человек и сакральное / Пер. с фр. М.: ОГИ, 2003. 296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6. Кассирер Э. Философия символических форм. Т. 2. Мифологическое мышление / Пер. с нем. М.; СПб.: Университетская книга, 2001. 280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7. Кессиди Ф. От мифа к логосу: становление греческой философии. СПб.: Алетейя, 2003. 360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8. Манхейм К. Диагноз нашего времени / Пер. с нем. и англ. М.: Юрист, 1994. 700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9. Найдыш В. М. Философия мифологии. XIX — начало XXI в. М.: Альфа-М, 2004. 544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0. Новейший философский словарь. Минск: Книжный дом, 2003, 3-е изд. 1280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1. Обрядовая теория мифа: Сб. науч. трудов / Фонтенроуз Д., Бэском В., Клакхон К., Хьюман С. / Пер. с англ. / Под ред. А. Ю. Рахманина. СПб.: Изд-во Санкт-Петерб. ун-та, 2003. 216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2. Пивоев В. М. Мифологическое сознание как способ освоения мира. Петрозаводск: Карелия, 1991. 111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3. Положенцев А. М. «По лицу бездны»: очерк натурфилософии культа. СПб.: Алетейя, 2007. 200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4. Ранк О. Миф о рождении героя / Пер. с англ. М.: Рефл-Бук; Киев: Ваклер, 1997. 252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5. Режабек Е. Я. Мифомышление (когнитивный анализ). М.: Едиториал УРСС, 2003. 304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6. Робертсон-Смит У. Лекции о религии семитов / Классики мирового религиоведения / Пер. с англ. М.: Канон+, 1996. 350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7. Савельева М. Ю. Лекции по мифологии культуры. Киев: Парапан, 2003. 270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8. Фрейд З. Тотем и табу / Пер. с нем. М.: Изд-во АСТ, 2004. 253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19. Фрэзер Дж. Д ж. Золотая ветвь: исследование магии и религии / Пер. с англ. М.: Изд-во АСТ, 2003. 781 с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20. Хюбнер К. Истина мифа / Пер. с нем. М.: Республика, 1996. 448 с.</w:t>
      </w:r>
    </w:p>
    <w:p>
      <w:pPr>
        <w:pStyle w:val="Normal"/>
        <w:ind w:firstLine="567"/>
        <w:jc w:val="both"/>
        <w:rPr/>
      </w:pPr>
      <w:r>
        <w:rPr>
          <w:lang w:val="kk-KZ"/>
        </w:rPr>
        <w:t>21. Элиаде М. Аспекты мифа / Пер. с фр. М.: Академический проспект, 2000. 224 с</w:t>
      </w:r>
      <w:r>
        <w:rPr/>
        <w:t>.</w:t>
      </w:r>
    </w:p>
    <w:p>
      <w:pPr>
        <w:pStyle w:val="Style17"/>
        <w:autoSpaceDE w:val="false"/>
        <w:spacing w:before="0" w:after="20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KZ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rttext">
    <w:name w:val="short_text"/>
    <w:qFormat/>
    <w:rPr/>
  </w:style>
  <w:style w:type="character" w:styleId="S0">
    <w:name w:val="s0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00mailrucssattributepostfix">
    <w:name w:val="s00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76" w:before="0" w:after="200"/>
      <w:ind w:firstLine="720"/>
    </w:pPr>
    <w:rPr>
      <w:rFonts w:ascii="Calibri" w:hAnsi="Calibri" w:cs="Calibri"/>
      <w:b/>
      <w:sz w:val="28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7:13:00Z</dcterms:created>
  <dc:creator>Пользователь Windows</dc:creator>
  <dc:description/>
  <cp:keywords/>
  <dc:language>en-US</dc:language>
  <cp:lastModifiedBy>Ақымбек Ералы</cp:lastModifiedBy>
  <cp:lastPrinted>2019-08-31T22:12:00Z</cp:lastPrinted>
  <dcterms:modified xsi:type="dcterms:W3CDTF">2021-09-19T17:13:00Z</dcterms:modified>
  <cp:revision>2</cp:revision>
  <dc:subject/>
  <dc:title/>
</cp:coreProperties>
</file>